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子科技大学“优秀研究生干部”</w:t>
      </w:r>
      <w:r>
        <w:rPr/>
        <w:t>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677"/>
        <w:gridCol w:w="741"/>
        <w:gridCol w:w="1134"/>
        <w:gridCol w:w="1275"/>
        <w:gridCol w:w="1134"/>
        <w:gridCol w:w="2196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中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银行账号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干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干部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党支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干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班级干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干部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级研究生社团组织干部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社团组织干部  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奖学金类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研究生干部奖学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5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0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9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80" w:after="180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C.Q.K</dc:creator>
  <dc:description/>
  <cp:keywords/>
  <dc:language>en-US</dc:language>
  <cp:lastModifiedBy>Administrator</cp:lastModifiedBy>
  <dcterms:modified xsi:type="dcterms:W3CDTF">2018-12-18T01:28:00Z</dcterms:modified>
  <cp:revision>10</cp:revision>
  <dc:subject/>
  <dc:title>电子科技大学奖学金申请表</dc:title>
</cp:coreProperties>
</file>