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科技大学科研项目申请书审查会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2"/>
        <w:gridCol w:w="2131"/>
        <w:gridCol w:w="2131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对所有上报材料中关于个人信息、申报内容均真是有效的承诺：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本项目上报个人信息、申报内容真实有效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项目申请人填写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可加附件）</w:t>
            </w:r>
          </w:p>
        </w:tc>
      </w:tr>
      <w:tr>
        <w:trPr>
          <w:trHeight w:val="1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行政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审查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密理由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涉密理由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查，申报材料均不涉密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办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涉密项目审查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保密办审查意见”只对涉密项目进行审查，非涉密项目由二级单位审查；</w:t>
      </w:r>
    </w:p>
    <w:p>
      <w:pPr>
        <w:pStyle w:val="Normal"/>
        <w:ind w:firstLine="420"/>
        <w:rPr/>
      </w:pPr>
      <w:r>
        <w:rPr/>
        <w:t>2.</w:t>
      </w:r>
      <w:r>
        <w:rPr/>
        <w:t>科研院工作人员对二级行政单位非涉密审查意见有疑义的，转保密办公室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2:00Z</dcterms:created>
  <dc:creator>azl</dc:creator>
  <dc:description/>
  <dc:language>en-US</dc:language>
  <cp:lastModifiedBy>微软用户</cp:lastModifiedBy>
  <cp:lastPrinted>2008-06-11T17:42:00Z</cp:lastPrinted>
  <dcterms:modified xsi:type="dcterms:W3CDTF">2017-09-01T08:52:00Z</dcterms:modified>
  <cp:revision>2</cp:revision>
  <dc:subject/>
  <dc:title>电子科技大学科研项目申请书审查会签表</dc:title>
</cp:coreProperties>
</file>