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信息与通信工程学院研究生奖学金申请表（原电工适用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540"/>
        <w:gridCol w:w="840"/>
        <w:gridCol w:w="892"/>
        <w:gridCol w:w="770"/>
        <w:gridCol w:w="78"/>
        <w:gridCol w:w="660"/>
        <w:gridCol w:w="360"/>
        <w:gridCol w:w="720"/>
        <w:gridCol w:w="180"/>
        <w:gridCol w:w="634"/>
        <w:gridCol w:w="851"/>
        <w:gridCol w:w="75"/>
        <w:gridCol w:w="1059"/>
        <w:gridCol w:w="81"/>
        <w:gridCol w:w="360"/>
        <w:gridCol w:w="240"/>
        <w:gridCol w:w="878"/>
        <w:gridCol w:w="863"/>
      </w:tblGrid>
      <w:tr>
        <w:trPr>
          <w:trHeight w:val="45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学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导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业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计分总分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论文计分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论文题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录用或发表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刊物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刊物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按序填写第一、第二作者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录用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发表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单篇加分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10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论文计分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总计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利计分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利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申请或已认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申报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作者排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申请（认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单项加分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30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专利计分总分：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科技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竞赛获奖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奖项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作者排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获奖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单项加分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28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科技竞赛计分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总分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素质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获奖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奖项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作者排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获奖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单项加分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</w:tc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27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综合素质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获奖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计分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总分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社会实践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能力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类型（学生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干部、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基层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挂职、社会实践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具体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类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担任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时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获奖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highlight w:val="yellow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考核情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备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  <w:highlight w:val="yellow"/>
              </w:rPr>
              <w:t>单项加分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45"/>
              <w:rPr/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学术会员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社会职务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计分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总分：</w:t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我承诺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：以上信息全部属实。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签名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导师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意见</w:t>
            </w:r>
          </w:p>
        </w:tc>
        <w:tc>
          <w:tcPr>
            <w:tcW w:w="10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2:00Z</dcterms:created>
  <dc:creator>微软用户</dc:creator>
  <dc:description/>
  <cp:keywords/>
  <dc:language>en-US</dc:language>
  <cp:lastModifiedBy>PC</cp:lastModifiedBy>
  <cp:lastPrinted>2018-08-30T17:38:00Z</cp:lastPrinted>
  <dcterms:modified xsi:type="dcterms:W3CDTF">2018-08-30T10:18:00Z</dcterms:modified>
  <cp:revision>7</cp:revision>
  <dc:subject/>
  <dc:title>电子工程学院研究生奖学金申请表</dc:title>
</cp:coreProperties>
</file>