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电子科技大学科研项目外协合同审批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03"/>
        <w:gridCol w:w="15"/>
        <w:gridCol w:w="2149"/>
        <w:gridCol w:w="121"/>
        <w:gridCol w:w="2048"/>
      </w:tblGrid>
      <w:tr>
        <w:trPr>
          <w:trHeight w:val="45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项目总经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5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已到经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79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外拨合同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外拨合同金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15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项目对应预算经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79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5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外拨单位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单位通信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合同类型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0" w:hanging="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开发合同        □技术咨询合同</w:t>
            </w:r>
          </w:p>
          <w:p>
            <w:pPr>
              <w:pStyle w:val="Normal"/>
              <w:widowControl/>
              <w:spacing w:lineRule="exact" w:line="440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93345</wp:posOffset>
                      </wp:positionV>
                      <wp:extent cx="114300" cy="115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45pt;margin-top:7.3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转让合同        □技术服务合同</w:t>
            </w:r>
          </w:p>
        </w:tc>
      </w:tr>
      <w:tr>
        <w:trPr>
          <w:trHeight w:val="825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申请外拨的用途及主要内容：</w:t>
            </w:r>
          </w:p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华文仿宋" w:hAnsi="华文仿宋" w:eastAsia="华文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项目负责人承诺：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本人承诺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与外协单位无任何利益关系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，外拨用途与任务书（或合同）的约定内容一致，与项目研究内容紧密相关，本人对外拨的真实性负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项目负责人签字：                                        年   月   日</w:t>
            </w:r>
          </w:p>
        </w:tc>
      </w:tr>
      <w:tr>
        <w:trPr>
          <w:trHeight w:val="1257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4"/>
              </w:rPr>
              <w:t>二级单位审查意见：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本单位已审查外拨的真实性和任务相关性，承担单位具有相关条件和资质，同意外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主管领导签字：                  单位盖章：          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科研院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（项目经费管理办公室）</w:t>
            </w:r>
            <w:r>
              <w:rPr>
                <w:rFonts w:ascii="华文仿宋" w:hAnsi="华文仿宋" w:cs="Arial" w:eastAsia="华文仿宋"/>
                <w:bCs/>
                <w:color w:val="000000"/>
                <w:kern w:val="0"/>
                <w:sz w:val="24"/>
              </w:rPr>
              <w:t>审查意见：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仅限合同金额大于</w:t>
            </w: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万元（含）填写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审查人（签名）：                负责人（签名）：    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主管校领导审查意见（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仅限合同金额大于</w:t>
            </w: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4"/>
              </w:rPr>
              <w:t>万元（含）填写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签 名：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填表说明：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、要求内容准确、字迹工整、认真如实完整填写；</w:t>
      </w:r>
    </w:p>
    <w:p>
      <w:pPr>
        <w:pStyle w:val="Normal"/>
        <w:spacing w:lineRule="exact" w:line="400"/>
        <w:ind w:firstLine="1027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．本表一式三份由项目负责人、项目二级单位、科研院存档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华文中宋" w:hAnsi="华文中宋" w:cs="华文中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4:00Z</dcterms:created>
  <dc:creator>郭大军</dc:creator>
  <dc:description/>
  <cp:keywords/>
  <dc:language>en-US</dc:language>
  <cp:lastModifiedBy>dyy225</cp:lastModifiedBy>
  <dcterms:modified xsi:type="dcterms:W3CDTF">2015-05-12T02:23:00Z</dcterms:modified>
  <cp:revision>7</cp:revision>
  <dc:subject/>
  <dc:title>                              </dc:title>
</cp:coreProperties>
</file>