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仪器设备等报废工作流程</w:t>
      </w:r>
    </w:p>
    <w:p>
      <w:pPr>
        <w:pStyle w:val="Normal"/>
        <w:spacing w:lineRule="exact" w:line="400"/>
        <w:ind w:firstLine="470"/>
        <w:jc w:val="left"/>
        <w:rPr>
          <w:rFonts w:ascii="黑体;SimHei" w:hAnsi="黑体;SimHei" w:eastAsia="黑体;SimHei"/>
          <w:sz w:val="30"/>
          <w:szCs w:val="30"/>
          <w:lang w:val="en-US" w:eastAsia="en-US"/>
        </w:rPr>
      </w:pPr>
      <w:r>
        <w:rPr>
          <w:rFonts w:eastAsia="黑体;SimHei" w:ascii="黑体;SimHei" w:hAnsi="黑体;SimHei"/>
          <w:sz w:val="30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1280</wp:posOffset>
                </wp:positionH>
                <wp:positionV relativeFrom="paragraph">
                  <wp:posOffset>635000</wp:posOffset>
                </wp:positionV>
                <wp:extent cx="5589270" cy="7412355"/>
                <wp:effectExtent l="0" t="0" r="7601585" b="889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9360" cy="7412400"/>
                          <a:chOff x="0" y="0"/>
                          <a:chExt cx="5589360" cy="741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589360" cy="741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95320" y="762480"/>
                            <a:ext cx="1828800" cy="456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360" y="210240"/>
                            <a:ext cx="14860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仪器设备等报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93320" y="87696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正常报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1166040"/>
                            <a:ext cx="3333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0360" y="708120"/>
                            <a:ext cx="3326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857880"/>
                            <a:ext cx="17805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仪器设备损坏、被盗（丢失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720" y="1324080"/>
                            <a:ext cx="178056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《电子科技大学仪器设备损坏、被盗（丢失）处理申报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1240" y="2152080"/>
                            <a:ext cx="1780560" cy="93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《申报表》中要求的相关部门及责任人签署意见（若在校外被盗，请提供当地公安部门出具的证明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19120" y="3108240"/>
                            <a:ext cx="3326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960" y="3137040"/>
                            <a:ext cx="3326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09720" y="762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57640" y="1006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8640" y="1324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46480" y="3276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5038200" y="10065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4400" y="1478160"/>
                            <a:ext cx="178056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组织鉴定小组对报废仪器设备进行技术鉴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9440" y="147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0280" y="2240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2560" y="2239560"/>
                            <a:ext cx="1780560" cy="84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报人在学校网站“信息门户系统”国资栏目填报《电子科大仪器设备报废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86320" y="3344040"/>
                            <a:ext cx="1828800" cy="456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4680" y="345816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资处网上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6880" y="3747240"/>
                            <a:ext cx="3333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01440" y="333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810440" y="406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1560" y="4058280"/>
                            <a:ext cx="1780560" cy="906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单位设备管理人员打印报表（一式三份）鉴定小组签署意见、单位分管领导签字，加盖公章，交国资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1360" y="5220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76960" y="5220360"/>
                            <a:ext cx="1828800" cy="45648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94040" y="5334480"/>
                            <a:ext cx="1486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资处审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5623560"/>
                            <a:ext cx="33336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00360" y="5925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05400" y="5915520"/>
                            <a:ext cx="178056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资处组织人员到现场回收报废仪器设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96040" y="6677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13680" y="6677640"/>
                            <a:ext cx="1780560" cy="50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资处办理销账手续，并将报废销账单返回申报单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600" y="3268440"/>
                            <a:ext cx="3326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440" y="5125680"/>
                            <a:ext cx="33264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799640" y="208548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061640" y="358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90280" y="38613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29040" y="3812040"/>
                            <a:ext cx="2409120" cy="359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ff"/>
                            </a:solidFill>
                            <a:prstDash val="lgDash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bCs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注意事项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ind w:firstLine="412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1. 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单台或多台报废仪器设备原值超过十万元（含十万元）以上的单位必须报书面说明材料到国资处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填写《电子科技大学仪器设备报废申请表》时，请依据该设备的〈仪器设备卡片〉填写，同种设备价格相同可填写一张《电子科技大学仪器设备报废申请表》，但要在表中列出报废设备的设备编号、台件数及原值；并在 “现状描述栏”中说明仪器设备的完整性等相关信息状况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3. 上交报废仪器设备（包括该设备的配件、附件。如：电脑键盘、鼠标、电源线等），严禁私自拆卸报废仪器设备配件、附件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4. 回收报废仪器设备时，国资处和申报单位共同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宋体;SimSun" w:hAnsi="宋体;SimSun" w:cs="Tahoma"/>
                                  <w:color w:val="000000"/>
                                  <w:lang w:eastAsia="zh-CN" w:bidi="ar-SA" w:val="en"/>
                                </w:rPr>
                                <w:t>对设备及其附、配件进行清点，数量无误后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eastAsia="宋体;SimSun" w:ascii="Times New Roman" w:hAnsi="Times New Roman" w:cs="Times New Roman"/>
                                  <w:color w:val="auto"/>
                                  <w:lang w:eastAsia="zh-CN" w:bidi="ar-SA" w:val="en-US"/>
                                </w:rPr>
                                <w:t>方可回收入库。</w:t>
                              </w: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eastAsia="宋体;SimSun" w:ascii="宋体;SimSun" w:hAnsi="宋体;SimSun" w:cs="Tahoma"/>
                                  <w:color w:val="000000"/>
                                  <w:lang w:eastAsia="zh-CN" w:bidi="ar-SA" w:val="e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32080" y="3276720"/>
                            <a:ext cx="1828080" cy="4572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国资处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51880" y="215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4pt;margin-top:50pt;width:440.1pt;height:583.65pt" coordorigin="-128,1000" coordsize="8802,11673">
                <v:rect id="shape_0" stroked="f" o:allowincell="f" style="position:absolute;left:-128;top:1000;width:8801;height:11672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282;top:2201;width:2879;height:718;mso-wrap-style:none;v-text-anchor:middle" type="_x0000_t110">
                  <v:fill o:detectmouseclick="t" type="solid" color2="black"/>
                  <v:stroke color="black" weight="9360" joinstyle="miter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545;top:1331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仪器设备等报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594;top:2381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正常报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10;top:2836;width:52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266;top:2115;width:52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white" stroked="t" o:allowincell="f" style="position:absolute;left:5002;top:2351;width:2803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仪器设备损坏、被盗（丢失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18;top:3085;width:2803;height:10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《电子科技大学仪器设备损坏、被盗（丢失）处理申报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008;top:4389;width:2803;height:14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《申报表》中要求的相关部门及责任人签署意见（若在校外被盗，请提供当地公安部门出具的证明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776;top:5895;width:52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98;top:5940;width:52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22;top:220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5002;top:25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405;top:3085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6402;top:616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806;top:2585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312;top:3328;width:2803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组织鉴定小组对报废仪器设备进行技术鉴定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2737;top:33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691;top:4528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372;top:4527;width:2803;height:13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报人在学校网站“信息门户系统”国资栏目填报《电子科大仪器设备报废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268;top:6266;width:2879;height:718;mso-wrap-style:none;v-text-anchor:middle" type="_x0000_t11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580;top:6446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资处网上审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96;top:6901;width:52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2709;top:6253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723;top:740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386;top:7391;width:2803;height:1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单位设备管理人员打印报表（一式三份）鉴定小组签署意见、单位分管领导签字，加盖公章，交国资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2693;top:922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253;top:9221;width:2879;height:718;mso-wrap-style:none;v-text-anchor:middle" type="_x0000_t110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1595;top:9401;width:23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资处审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811;top:9856;width:524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2707;top:10331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298;top:10316;width:2803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资处组织人员到现场回收报废仪器设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2700;top:11516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1311;top:11516;width:2803;height:7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资处办理销账手续，并将报废销账单返回申报单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f" o:allowincell="f" style="position:absolute;left:728;top:6147;width:52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8;top:9072;width:523;height:4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t" o:allowincell="f" style="position:absolute;left:2706;top:428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1544;top:1564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2691;top:7081;width:0;height:0;rotation:90" type="_x0000_t33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  <v:shape id="shape_0" fillcolor="white" stroked="t" o:allowincell="f" style="position:absolute;left:4642;top:7003;width:3793;height:56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bCs/>
                            <w:rFonts w:ascii="Times New Roman" w:hAnsi="Times New Roman" w:eastAsia="黑体;SimHei" w:cs="Times New Roman"/>
                            <w:color w:val="auto"/>
                            <w:lang w:val="en-US" w:eastAsia="zh-CN" w:bidi="ar-SA"/>
                          </w:rPr>
                          <w:t>注意事项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ind w:firstLine="412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1. </w:t>
                        </w: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单台或多台报废仪器设备原值超过十万元（含十万元）以上的单位必须报书面说明材料到国资处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填写《电子科技大学仪器设备报废申请表》时，请依据该设备的〈仪器设备卡片〉填写，同种设备价格相同可填写一张《电子科技大学仪器设备报废申请表》，但要在表中列出报废设备的设备编号、台件数及原值；并在 “现状描述栏”中说明仪器设备的完整性等相关信息状况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3. 上交报废仪器设备（包括该设备的配件、附件。如：电脑键盘、鼠标、电源线等），严禁私自拆卸报废仪器设备配件、附件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4. 回收报废仪器设备时，国资处和申报单位共同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宋体;SimSun" w:hAnsi="宋体;SimSun" w:cs="Tahoma"/>
                            <w:color w:val="000000"/>
                            <w:lang w:eastAsia="zh-CN" w:bidi="ar-SA" w:val="en"/>
                          </w:rPr>
                          <w:t>对设备及其附、配件进行清点，数量无误后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eastAsia="宋体;SimSun" w:ascii="Times New Roman" w:hAnsi="Times New Roman" w:cs="Times New Roman"/>
                            <w:color w:val="auto"/>
                            <w:lang w:eastAsia="zh-CN" w:bidi="ar-SA" w:val="en-US"/>
                          </w:rPr>
                          <w:t>方可回收入库。</w:t>
                        </w:r>
                        <w:r>
                          <w:rPr>
                            <w:sz w:val="21"/>
                            <w:kern w:val="0"/>
                            <w:szCs w:val="21"/>
                            <w:rFonts w:eastAsia="宋体;SimSun" w:ascii="宋体;SimSun" w:hAnsi="宋体;SimSun" w:cs="Tahoma"/>
                            <w:color w:val="000000"/>
                            <w:lang w:eastAsia="zh-CN" w:bidi="ar-SA" w:val="e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19080" dashstyle="longdashdot" joinstyle="miter" endcap="flat"/>
                  <w10:wrap type="square"/>
                </v:shape>
                <v:shape id="shape_0" fillcolor="white" stroked="t" o:allowincell="f" style="position:absolute;left:4962;top:6160;width:2878;height:719;mso-wrap-style:square;v-text-anchor:top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国资处审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stroked="t" o:allowincell="f" style="position:absolute;left:6410;top:439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4:34:00Z</dcterms:created>
  <dc:creator>傅劲</dc:creator>
  <dc:description/>
  <dc:language>en-US</dc:language>
  <cp:lastModifiedBy>桑三博客</cp:lastModifiedBy>
  <cp:lastPrinted>2013-04-30T13:21:00Z</cp:lastPrinted>
  <dcterms:modified xsi:type="dcterms:W3CDTF">2018-02-28T04:34:00Z</dcterms:modified>
  <cp:revision>2</cp:revision>
  <dc:subject/>
  <dc:title>设备报废工作流程</dc:title>
</cp:coreProperties>
</file>